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drawing>
          <wp:inline distT="0" distB="0" distL="0" distR="0">
            <wp:extent cx="5890260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rPr>
          <w:bCs/>
        </w:rPr>
      </w:pPr>
      <w:r>
        <w:rPr>
          <w:bCs/>
        </w:rPr>
        <w:t>1 этап: прием заявок. Заявки на участие в Конкурсе принимаются с 15 по 26 января 2018 года включительно. 29 января 2018 года поданные заявки будут обработаны. Фотографии и рассказы на тему «Счастье – это…» будут загружены в группу   https://vk.com/dmo_pohvistnevo 31 января 2018 года.</w:t>
      </w:r>
    </w:p>
    <w:p>
      <w:pPr>
        <w:pStyle w:val="Style14"/>
        <w:spacing w:before="0" w:after="0"/>
        <w:ind w:firstLine="709"/>
        <w:rPr>
          <w:bCs/>
        </w:rPr>
      </w:pPr>
      <w:r>
        <w:rPr>
          <w:bCs/>
        </w:rPr>
        <w:t xml:space="preserve">2 этап: голосование. Чтобы проголосовать за того или иного участника необходимо являться подписчиком группы МБУ «ДМО» https://vk.com/dmo_pohvistnevo.  Голосование в группе будет открыто 01 февраля 2018 года с 08 ч.00 мин. и продлится до 09 февраля 2018 года 17 ч. 00 мин.  Пять семей, набравшие максимальное количество голосов примут участие в конкурсе. </w:t>
      </w:r>
    </w:p>
    <w:p>
      <w:pPr>
        <w:pStyle w:val="Style14"/>
        <w:spacing w:before="0" w:after="0"/>
        <w:ind w:firstLine="709"/>
        <w:rPr>
          <w:bCs/>
        </w:rPr>
      </w:pPr>
      <w:r>
        <w:rPr>
          <w:bCs/>
        </w:rPr>
        <w:t>3 этап: Конкурс. Дата проведения 16 февраля 2018 года.</w:t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b w:val="false"/>
        </w:rPr>
        <w:t>4.4. Программа Конкурса (обязательная):</w:t>
      </w:r>
    </w:p>
    <w:p>
      <w:pPr>
        <w:pStyle w:val="Style14"/>
        <w:spacing w:before="0" w:after="0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1) Конкурс-визитка продолжительностью не более 3 минут. Возможно использование в Конкурсе группы поддержки (в качестве массовки или на вспомогательных ролях), но не более 3 человек (в визитке нужно представить свою семью).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2) «Мысли сходятся»: Соревнование на знание друг друга. Один из представителей семьи отвечает на заранее подготовленные вопросы анкеты в письменной форме, второй представитель отвечает на те же вопросы устно. Чем больше совпадений, тем выше балл.</w:t>
      </w:r>
    </w:p>
    <w:p>
      <w:pPr>
        <w:pStyle w:val="Style14"/>
        <w:spacing w:before="0" w:after="0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3) Конкурс «Пир на весь мир»: из заранее приготовленных продуктов МБУ «ДМО» должны будут приготовить «Блюдо семьи…».</w:t>
      </w:r>
    </w:p>
    <w:p>
      <w:pPr>
        <w:pStyle w:val="Style14"/>
        <w:spacing w:before="0" w:after="0"/>
        <w:ind w:hanging="0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4) Конкурс «Я все сумею, все смогу!»: парам предлагается исполнить любой танец, песню и т.д.)</w:t>
      </w:r>
    </w:p>
    <w:p>
      <w:pPr>
        <w:pStyle w:val="Style14"/>
        <w:spacing w:before="0" w:after="0"/>
        <w:ind w:hanging="0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5) Конкурс: «В здоровом теле здоровый дух» (семьи демонстрируют свой комплекс ритмичной гимнастики).</w:t>
      </w:r>
    </w:p>
    <w:p>
      <w:pPr>
        <w:pStyle w:val="Style14"/>
        <w:spacing w:before="0" w:after="0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b w:val="false"/>
        </w:rPr>
        <w:t>Жюри конкурса и порядок оценки выступлений</w:t>
      </w:r>
    </w:p>
    <w:p>
      <w:pPr>
        <w:pStyle w:val="Style14"/>
        <w:spacing w:before="0" w:after="0"/>
        <w:ind w:left="32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5.1. Для качественной оценки выступлений участников конкурса формируется жюри. Состав жюри утверждается организатором Конкурса.</w:t>
      </w:r>
    </w:p>
    <w:p>
      <w:pPr>
        <w:pStyle w:val="Style14"/>
        <w:spacing w:before="0" w:after="0"/>
        <w:ind w:firstLine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2. Каждое конкурсное задание оценивается жюри по 5-балльной шкале. Согласно набранным на Конкурсе баллам определяются победители, занявшие 1, 2 и 3 места. </w:t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b w:val="false"/>
        </w:rPr>
        <w:t>5.3. По итогам обязательной конкурсной программы определяется победитель Конкурса. Победителем Конкурса становится семья, набравшая максимальный балл. Далее, по снижению показателей определяются семьи, занявшие 2 и 3 места.</w:t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b w:val="false"/>
        </w:rPr>
        <w:t xml:space="preserve">5.4. Жюри Конкурса по результатам предварительного отбора определяет номинации,  которые присуждаются семьям, принявшим участие в Конкурсе. </w:t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b w:val="false"/>
        </w:rPr>
        <w:t>5.5. Участники Конкурса несут ответственность за присланные на Конкурс материалы.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b w:val="false"/>
        </w:rPr>
        <w:t>Награждение победителей</w:t>
      </w:r>
    </w:p>
    <w:p>
      <w:pPr>
        <w:pStyle w:val="Style14"/>
        <w:spacing w:before="0" w:after="0"/>
        <w:ind w:left="32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b w:val="false"/>
        </w:rPr>
        <w:t>6.1. Победители награждаются дипломами и памятными призами.</w:t>
      </w:r>
    </w:p>
    <w:p>
      <w:pPr>
        <w:pStyle w:val="Style14"/>
        <w:spacing w:before="0" w:after="0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Style w:val="StrongEmphasis"/>
          <w:b w:val="false"/>
        </w:rPr>
        <w:t>Контактная информация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Видякина Наталья Александровна, директор МБУ «ДМО», координатор Конкурса (телефон для справок: 2-13-93) или по электронной почте: dmo_pohvistnevo@mail.ru  с пометкой «Молодая семья».</w:t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b w:val="false"/>
        </w:rPr>
        <w:t xml:space="preserve">Приложение №1 </w:t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Положению о конкурсе 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b w:val="false"/>
        </w:rPr>
        <w:t>«Молодая семья»</w:t>
      </w:r>
    </w:p>
    <w:p>
      <w:pPr>
        <w:pStyle w:val="TextBody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</w:rPr>
        <w:t>АНКЕТА - ЗАЯВКА</w:t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</w:rPr>
        <w:t>на участие в конкурсе «Молодая семья»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1) ФИО УЧАСТНИКОВ КОНКУРСА: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Супруг ________________________________________________________________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Супруга _______________________________________________________________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Дети __________________________________________________________________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2) ВОЗРАСТ (дата рождения):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Супруг ________________________________________________________________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Супруга _______________________________________________________________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Дети __________________________________________________________________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3) СЕМЕЙНЫЙ СТАЖ: (дата регистрации брака) ____________________________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 xml:space="preserve">4) КАК ПОЯВИЛАСЬ ВАША СЕМЬЯ (краткая история создания) и ОСОБЕННОСТИ СЕМЬИ (традиции, увлечения, семейное хобби, семейные 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таланты, семейный бизнес):</w:t>
      </w:r>
    </w:p>
    <w:p>
      <w:pPr>
        <w:pStyle w:val="Style14"/>
        <w:spacing w:before="0" w:after="0"/>
        <w:ind w:hanging="0"/>
        <w:rPr/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5) ПОДЕЛИТЕСЬ ВАШИМ «СЕКРЕТОМ СЕМЕЙНОГО СЧАСТЬЯ»:</w:t>
      </w:r>
    </w:p>
    <w:p>
      <w:pPr>
        <w:pStyle w:val="Style14"/>
        <w:spacing w:before="0" w:after="0"/>
        <w:ind w:hanging="0"/>
        <w:rPr/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 xml:space="preserve">6) РАССКАЖИТЕ О САМОМ РАДОСТНОМ МОМЕНТЕ ВАШЕЙ 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СЕМЕЙНОЙ ЖИЗНИ:</w:t>
      </w:r>
    </w:p>
    <w:p>
      <w:pPr>
        <w:pStyle w:val="Style14"/>
        <w:spacing w:before="0" w:after="0"/>
        <w:ind w:hanging="0"/>
        <w:rPr/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 xml:space="preserve">7) НАЗОВИТЕ АКТУАЛЬНЫЕ, НА ВАШ ВЗГЛЯД, ПРОБЛЕМЫ, 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С КОТОРЫМИ ЧАЩЕ ВСЕГО СТАЛКИВАЮТСЯ МОЛОДЫЕ СЕМЬИ: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Style w:val="StrongEmphasis"/>
          <w:b w:val="false"/>
        </w:rPr>
        <w:t>8) КОНТАКТНЫЕ ТЕЛЕФОНЫ:</w:t>
      </w:r>
    </w:p>
    <w:p>
      <w:pPr>
        <w:pStyle w:val="Style14"/>
        <w:spacing w:before="0" w:after="0"/>
        <w:ind w:hanging="0"/>
        <w:rPr/>
      </w:pPr>
      <w:r>
        <w:rPr>
          <w:rStyle w:val="StrongEmphasis"/>
          <w:b w:val="false"/>
        </w:rPr>
        <w:t>_________________________________________________________________________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b w:val="false"/>
        </w:rPr>
        <w:t>9) ВАШИ СОВЕТЫ, ПОЖЕЛАНИЯ ОРГАНИЗАТОРАМ КОНКУРСА:</w:t>
      </w:r>
    </w:p>
    <w:p>
      <w:pPr>
        <w:pStyle w:val="Style14"/>
        <w:spacing w:before="0" w:after="0"/>
        <w:ind w:hanging="0"/>
        <w:rPr/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ТА,ПОДПИСИ СУПРУГОВ: 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b w:val="false"/>
        </w:rPr>
        <w:t xml:space="preserve">Приложение №2 </w:t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Положению о конкурсе 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b w:val="false"/>
        </w:rPr>
        <w:t>«Молодая семья»</w:t>
      </w:r>
    </w:p>
    <w:p>
      <w:pPr>
        <w:pStyle w:val="Normal"/>
        <w:spacing w:before="144" w:after="144"/>
        <w:jc w:val="center"/>
        <w:rPr/>
      </w:pPr>
      <w:r>
        <w:rPr>
          <w:b/>
          <w:szCs w:val="24"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  <w:szCs w:val="24"/>
        </w:rPr>
        <w:t>на обработку персональных данных</w:t>
      </w:r>
    </w:p>
    <w:p>
      <w:pPr>
        <w:pStyle w:val="Normal"/>
        <w:rPr>
          <w:szCs w:val="24"/>
        </w:rPr>
      </w:pPr>
      <w:r>
        <w:rPr>
          <w:szCs w:val="24"/>
        </w:rPr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регистрированный (ая) по адресу: ______________________________________________,</w:t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  <w:t xml:space="preserve">даю свое согласие: МБУ «ДМО», зарегистрированной по адресу: </w:t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  <w:t xml:space="preserve">Самарская область, город Похвистнево, ул. Кооперативная, д. 148 А. </w:t>
      </w:r>
    </w:p>
    <w:p>
      <w:pPr>
        <w:pStyle w:val="Normal"/>
        <w:ind w:left="3600" w:hanging="3600"/>
        <w:rPr>
          <w:szCs w:val="24"/>
        </w:rPr>
      </w:pPr>
      <w:r>
        <w:rPr>
          <w:szCs w:val="24"/>
        </w:rPr>
        <w:t xml:space="preserve">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</w:rPr>
      </w:pPr>
      <w:r>
        <w:rPr>
          <w:szCs w:val="24"/>
        </w:rPr>
        <w:t>Оператор осуществляет обработку персональных данных Субъекта исключительно в целях организации и проведения Форума для молодеж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4"/>
        </w:rPr>
        <w:t>фамилия, имя, отчество  и возраст супругов, де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дата рожд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контактный телефон (дом., сотовый, рабочий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дата регистрации бра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фотограф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другие сведения, необходимые для проведения конкурса «Молодая семь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Настоящее согласие действует бессрочно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                         </w:t>
      </w:r>
      <w:r>
        <w:rPr>
          <w:i/>
          <w:sz w:val="20"/>
          <w:szCs w:val="24"/>
        </w:rPr>
        <w:t>Подпись                                                       ФИО</w:t>
      </w:r>
    </w:p>
    <w:p>
      <w:pPr>
        <w:pStyle w:val="Normal"/>
        <w:spacing w:before="144" w:after="144"/>
        <w:ind w:firstLine="708"/>
        <w:jc w:val="both"/>
        <w:rPr>
          <w:szCs w:val="24"/>
        </w:rPr>
      </w:pPr>
      <w:r>
        <w:rPr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 и понятны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>
          <w:szCs w:val="24"/>
        </w:rPr>
      </w:pPr>
      <w:r>
        <w:rPr>
          <w:i/>
          <w:sz w:val="20"/>
          <w:szCs w:val="24"/>
        </w:rPr>
        <w:t xml:space="preserve">                                                                            </w:t>
      </w:r>
      <w:r>
        <w:rPr>
          <w:i/>
          <w:sz w:val="20"/>
          <w:szCs w:val="24"/>
        </w:rPr>
        <w:t>Подпись                                                     ФИО</w:t>
      </w:r>
    </w:p>
    <w:p>
      <w:pPr>
        <w:pStyle w:val="TextBody"/>
        <w:spacing w:before="0" w:after="120"/>
        <w:ind w:left="360" w:hanging="0"/>
        <w:jc w:val="right"/>
        <w:rPr>
          <w:rStyle w:val="StrongEmphasis"/>
          <w:b w:val="false"/>
          <w:b w:val="false"/>
        </w:rPr>
      </w:pPr>
      <w:r>
        <w:rPr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i/>
      <w:iCs/>
      <w:color w:val="0064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Verdana" w:hAnsi="Verdana" w:cs="Verdana"/>
      <w:sz w:val="18"/>
    </w:rPr>
  </w:style>
  <w:style w:type="character" w:styleId="WW8Num6z2">
    <w:name w:val="WW8Num6z2"/>
    <w:qFormat/>
    <w:rPr>
      <w:rFonts w:ascii="Verdana" w:hAnsi="Verdana" w:cs="Verdana"/>
      <w:b w:val="false"/>
      <w:i w:val="false"/>
      <w:sz w:val="16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eastAsia="Haettenschweiler" w:cs="Haettenschweiler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5B629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27"/>
      <w:jc w:val="both"/>
    </w:pPr>
    <w:rPr>
      <w:szCs w:val="24"/>
    </w:rPr>
  </w:style>
  <w:style w:type="paragraph" w:styleId="8">
    <w:name w:val="8 пт (нум. список)"/>
    <w:basedOn w:val="Normal"/>
    <w:qFormat/>
    <w:pPr>
      <w:numPr>
        <w:ilvl w:val="0"/>
        <w:numId w:val="4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spacing w:before="144" w:after="144"/>
      <w:jc w:val="both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0:00Z</dcterms:created>
  <dc:creator>TanaOg</dc:creator>
  <dc:description/>
  <cp:keywords/>
  <dc:language>en-US</dc:language>
  <cp:lastModifiedBy>ЗАМ</cp:lastModifiedBy>
  <cp:lastPrinted>2013-04-15T15:18:00Z</cp:lastPrinted>
  <dcterms:modified xsi:type="dcterms:W3CDTF">2018-01-16T04:50:00Z</dcterms:modified>
  <cp:revision>4</cp:revision>
  <dc:subject/>
  <dc:title>П О Л О Ж Е Н И Е</dc:title>
</cp:coreProperties>
</file>